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umboldt Univ Oct 22, 2008</w:t>
      </w:r>
    </w:p>
    <w:p>
      <w:pPr>
        <w:pStyle w:val="Normal"/>
        <w:rPr/>
      </w:pPr>
      <w:r>
        <w:rPr/>
      </w:r>
    </w:p>
    <w:p>
      <w:pPr>
        <w:pStyle w:val="Normal"/>
        <w:rPr/>
      </w:pPr>
      <w:r>
        <w:rPr/>
        <w:t>Hello, I am happy to be here again with Prof Ernst and his students and colleagues.</w:t>
      </w:r>
    </w:p>
    <w:p>
      <w:pPr>
        <w:pStyle w:val="Normal"/>
        <w:rPr/>
      </w:pPr>
      <w:r>
        <w:rPr/>
      </w:r>
    </w:p>
    <w:p>
      <w:pPr>
        <w:pStyle w:val="Normal"/>
        <w:rPr/>
      </w:pPr>
      <w:r>
        <w:rPr/>
        <w:t>I want to share some of the questions that work of JCR Licklider has raised for me. I am glad to be interrupted to hear some of your thoughts.</w:t>
      </w:r>
    </w:p>
    <w:p>
      <w:pPr>
        <w:pStyle w:val="Normal"/>
        <w:rPr/>
      </w:pPr>
      <w:r>
        <w:rPr/>
      </w:r>
    </w:p>
    <w:p>
      <w:pPr>
        <w:pStyle w:val="Normal"/>
        <w:rPr/>
      </w:pPr>
      <w:r>
        <w:rPr/>
        <w:t xml:space="preserve">Licklider's visions contain many threads but I want to focus and ask your opinion on three. I call attention to </w:t>
      </w:r>
      <w:r>
        <w:rPr>
          <w:u w:val="single"/>
        </w:rPr>
        <w:t>two of his seminal works</w:t>
      </w:r>
      <w:r>
        <w:rPr/>
        <w:t>. "Man-Computer Symbiosis” published in 1960 and “The Computer as a Communications Device” written with Robert Taylor and published in 1968</w:t>
      </w:r>
    </w:p>
    <w:p>
      <w:pPr>
        <w:pStyle w:val="Normal"/>
        <w:rPr/>
      </w:pPr>
      <w:r>
        <w:rPr/>
      </w:r>
    </w:p>
    <w:p>
      <w:pPr>
        <w:pStyle w:val="Normal"/>
        <w:rPr/>
      </w:pPr>
      <w:r>
        <w:rPr/>
        <w:t xml:space="preserve">First, </w:t>
      </w:r>
      <w:r>
        <w:rPr>
          <w:u w:val="single"/>
        </w:rPr>
        <w:t>Licklider saw</w:t>
      </w:r>
      <w:r>
        <w:rPr/>
        <w:t xml:space="preserve"> the future relation between people and computers as a partnership or more specifically as a mutually beneficial symbiosis, each making the other better in the process. </w:t>
      </w:r>
      <w:r>
        <w:rPr>
          <w:u w:val="single"/>
        </w:rPr>
        <w:t>Symbiosis</w:t>
      </w:r>
      <w:r>
        <w:rPr/>
        <w:t xml:space="preserve"> is a phenomenon mostly known in biology of mutual dependence and mutual benefit. The slide shows a sea worm with no digestion system and bacteria which can not get at their food. The worm brings the bacteria to their food and the bacteria digest it for the worm. </w:t>
      </w:r>
    </w:p>
    <w:p>
      <w:pPr>
        <w:pStyle w:val="Normal"/>
        <w:rPr/>
      </w:pPr>
      <w:r>
        <w:rPr/>
      </w:r>
    </w:p>
    <w:p>
      <w:pPr>
        <w:pStyle w:val="Normal"/>
        <w:rPr/>
      </w:pPr>
      <w:r>
        <w:rPr/>
        <w:t xml:space="preserve">Licklider’s Man-computer symbiosis is different from seeing computers as fully controlled and exactly programmed to do chores for people. It is also different from seeing computers as eventually developed enough to think better and in some ways to replace human thinking which may be said to be the goal of the field of artificial intelligence and has often been the content of science fiction dreams. </w:t>
      </w:r>
    </w:p>
    <w:p>
      <w:pPr>
        <w:pStyle w:val="Normal"/>
        <w:rPr/>
      </w:pPr>
      <w:r>
        <w:rPr/>
      </w:r>
    </w:p>
    <w:p>
      <w:pPr>
        <w:pStyle w:val="Normal"/>
        <w:rPr/>
      </w:pPr>
      <w:r>
        <w:rPr/>
        <w:t xml:space="preserve">Licklider and Taylor envisioned an intimate mixing of humans and computers. Licklider foresaw in 1960 future </w:t>
      </w:r>
      <w:r>
        <w:rPr>
          <w:u w:val="single"/>
        </w:rPr>
        <w:t>thinking centers</w:t>
      </w:r>
      <w:r>
        <w:rPr/>
        <w:t xml:space="preserve"> with human and computer components and Licklider and Taylor foresaw in 1968 the internet a few years before any of it existed: They envisioned a vast network of </w:t>
      </w:r>
      <w:r>
        <w:rPr>
          <w:u w:val="single"/>
        </w:rPr>
        <w:t>interconnected nodes</w:t>
      </w:r>
      <w:r>
        <w:rPr/>
        <w:t xml:space="preserve"> each being a multi-access computer and its community of users. For Licklider and Taylor, the network includes the people.</w:t>
      </w:r>
    </w:p>
    <w:p>
      <w:pPr>
        <w:pStyle w:val="Normal"/>
        <w:rPr/>
      </w:pPr>
      <w:r>
        <w:rPr/>
      </w:r>
    </w:p>
    <w:p>
      <w:pPr>
        <w:pStyle w:val="Normal"/>
        <w:rPr/>
      </w:pPr>
      <w:r>
        <w:rPr/>
        <w:t>The question raised for me: is it fruitful to think of computers (and the internet) as an entity or species capable of evolution and of a symbiotic, life improving relationship between it and the human species?</w:t>
      </w:r>
    </w:p>
    <w:p>
      <w:pPr>
        <w:pStyle w:val="Normal"/>
        <w:rPr/>
      </w:pPr>
      <w:r>
        <w:rPr/>
      </w:r>
    </w:p>
    <w:p>
      <w:pPr>
        <w:pStyle w:val="Normal"/>
        <w:rPr/>
      </w:pPr>
      <w:r>
        <w:rPr/>
        <w:t xml:space="preserve">This line of thought raises for me a philosophic question. What is technology vis-à-vis humans? In our current state of social evolution, has human life become intimately connected with technology? Is technology, rather than bad or good or neutral, in some ways 'natural'? That is, is technology a product via humans, of nature? If so, then what Licklider was foreseeing seems feasible and helpful. Then the human species or at least its society is perhaps evolving faster or in a particular direction because of the technology it has developed. And vice versa. Some users of the Skype over the internet telephone like system report that they feel themselves intimately part of a network. When they logon to their computers which are online, their friends can see they are there. A friend might dial them just to say a brief hello. It is like passing a friend on the street and stopping for a brief chat. But now that street is the network and the users and their friends are nodes...  </w:t>
      </w:r>
    </w:p>
    <w:p>
      <w:pPr>
        <w:pStyle w:val="Normal"/>
        <w:rPr/>
      </w:pPr>
      <w:r>
        <w:rPr/>
      </w:r>
    </w:p>
    <w:p>
      <w:pPr>
        <w:pStyle w:val="Normal"/>
        <w:rPr/>
      </w:pPr>
      <w:r>
        <w:rPr/>
        <w:t>I find these questions and speculation and example interesting because they suggest a basis for long range thinking. Even though we are living through hard times with wars and the loss of constitutional protections and xenophobia and racism and class and national divisions, and economic crises, this is not the end of human social history. The new means of communication and connectivity mean many human institutions will be effected. There will be change and new challenges and perhaps new directions of the evolution of society because of human and technological components...</w:t>
      </w:r>
    </w:p>
    <w:p>
      <w:pPr>
        <w:pStyle w:val="Normal"/>
        <w:rPr/>
      </w:pPr>
      <w:r>
        <w:rPr/>
      </w:r>
    </w:p>
    <w:p>
      <w:pPr>
        <w:pStyle w:val="Normal"/>
        <w:rPr/>
      </w:pPr>
      <w:r>
        <w:rPr/>
        <w:t xml:space="preserve"> </w:t>
      </w:r>
      <w:r>
        <w:rPr/>
        <w:t>Would anyone like to comment at this point?</w:t>
      </w:r>
    </w:p>
    <w:p>
      <w:pPr>
        <w:pStyle w:val="Normal"/>
        <w:rPr/>
      </w:pPr>
      <w:r>
        <w:rPr/>
      </w:r>
    </w:p>
    <w:p>
      <w:pPr>
        <w:pStyle w:val="Normal"/>
        <w:rPr/>
      </w:pPr>
      <w:r>
        <w:rPr/>
        <w:t xml:space="preserve">Second, Licklider and Taylor studied psychology as a science. Their interest and intuition was about human behavior and the workings of the human brain. Both Licklider and Taylor were directors of the Information Processing Office (IPTO) within the US Advanced Research Projects Agency (ARPA). They were in a position to influence the direction of computer communications development from their perspective. They saw the future of computer networking in terms of community building and new forms of human behavior based on enhanced communication among all humans. </w:t>
      </w:r>
    </w:p>
    <w:p>
      <w:pPr>
        <w:pStyle w:val="Normal"/>
        <w:rPr/>
      </w:pPr>
      <w:r>
        <w:rPr/>
      </w:r>
    </w:p>
    <w:p>
      <w:pPr>
        <w:pStyle w:val="Normal"/>
        <w:rPr/>
      </w:pPr>
      <w:r>
        <w:rPr/>
        <w:t xml:space="preserve">They were socio-technical pioneers. For them the internet was more a social technology than an electronic technology. For example they saw the internet as a medium that would facilitate the formation of </w:t>
      </w:r>
      <w:r>
        <w:rPr>
          <w:u w:val="single"/>
        </w:rPr>
        <w:t>communities of common interest</w:t>
      </w:r>
      <w:r>
        <w:rPr/>
        <w:t xml:space="preserve"> as opposed to the previous norm of communities based on common location. But also, because of the net, new forms of identity could emerge in particular a self identification of users as </w:t>
      </w:r>
      <w:r>
        <w:rPr>
          <w:u w:val="single"/>
        </w:rPr>
        <w:t>netizens</w:t>
      </w:r>
      <w:r>
        <w:rPr/>
        <w:t xml:space="preserve"> taking responsibility for ensuring equal access to and empowerment by the internet.</w:t>
      </w:r>
    </w:p>
    <w:p>
      <w:pPr>
        <w:pStyle w:val="Normal"/>
        <w:rPr/>
      </w:pPr>
      <w:r>
        <w:rPr/>
      </w:r>
    </w:p>
    <w:p>
      <w:pPr>
        <w:pStyle w:val="Normal"/>
        <w:rPr/>
      </w:pPr>
      <w:r>
        <w:rPr/>
        <w:t xml:space="preserve">Community formation is already very much the result of internet access. For example, there are communities for the support of victims of every possible disease. There are international communities of global justice activists. There are political communities and sports fan communities. Young people especially, form social communities using Facebook or MySpace-like websites. Is it possible that some of the isolating individualism of our current time will be reversed by the social lubrication provided by the net? – There are of course those who argue the opposite, that the internet fosters more individualism than community in societies like that in the US. </w:t>
      </w:r>
    </w:p>
    <w:p>
      <w:pPr>
        <w:pStyle w:val="Normal"/>
        <w:rPr/>
      </w:pPr>
      <w:r>
        <w:rPr/>
      </w:r>
    </w:p>
    <w:p>
      <w:pPr>
        <w:pStyle w:val="Normal"/>
        <w:rPr/>
      </w:pPr>
      <w:r>
        <w:rPr/>
        <w:t>Third, Licklider foresaw that computer internetworking would yield better people-to- people communication, more collaboration and more coherence among people without regard to geographic separation. The internet has begun to allow people to relate across most geographic and political borders. Perhaps it will one day eliminate the language barrier via real time machine translation. Already English is being used as a common global language enhanced by the internet. Is it possible that internet communication among people might change politics, for example making war harder for governments to undertake? Already people know each other's news and are beginning to enjoy each other's culture and have email contact with each other.</w:t>
      </w:r>
    </w:p>
    <w:p>
      <w:pPr>
        <w:pStyle w:val="Normal"/>
        <w:rPr/>
      </w:pPr>
      <w:r>
        <w:rPr/>
      </w:r>
    </w:p>
    <w:p>
      <w:pPr>
        <w:pStyle w:val="Normal"/>
        <w:rPr/>
      </w:pPr>
      <w:r>
        <w:rPr/>
        <w:t xml:space="preserve">But also even electoral politics is being affected. In the year 2002 enough netizens were involved in the S. Korean federal election that a candidate from outside the main stream and only very weakly if at all supported by his own party was elected president. In 2004, 400,000 people in the US organized themselves using the internet into a political force to bring a minor politician, Howard Dean close to the nomination as the Democratic candidate for US president. For the last two years in the US electoral process the internet has been a factor, mostly to raise money or for candidates to expose each other’s negative side. There is YouTube, blogs, online investigative journals, mailing lists but they have not raised the level of US politics. </w:t>
      </w:r>
    </w:p>
    <w:p>
      <w:pPr>
        <w:pStyle w:val="Normal"/>
        <w:rPr/>
      </w:pPr>
      <w:r>
        <w:rPr/>
      </w:r>
    </w:p>
    <w:p>
      <w:pPr>
        <w:pStyle w:val="Normal"/>
        <w:rPr/>
      </w:pPr>
      <w:r>
        <w:rPr/>
        <w:t>Does Licklider and Taylor’s vision of interconnected communities of common interest and enhanced human communication suggest a new politics? In China there are netizen uprisings which are affecting government policy. In S. Korea there has been a stretching of the human computer partnership. Ronda will describe some of the recent events in S. Korea after my presentations. Is politics being forced to evolve by the human computer symbiosis?</w:t>
      </w:r>
    </w:p>
    <w:p>
      <w:pPr>
        <w:pStyle w:val="Normal"/>
        <w:rPr/>
      </w:pPr>
      <w:r>
        <w:rPr/>
      </w:r>
    </w:p>
    <w:p>
      <w:pPr>
        <w:pStyle w:val="Normal"/>
        <w:rPr/>
      </w:pPr>
      <w:r>
        <w:rPr/>
        <w:t>That is my last main question? I have one more section but would welcome any comments, opinions or questions on what I have read so far.</w:t>
      </w:r>
    </w:p>
    <w:p>
      <w:pPr>
        <w:pStyle w:val="Normal"/>
        <w:rPr/>
      </w:pPr>
      <w:r>
        <w:rPr/>
      </w:r>
    </w:p>
    <w:p>
      <w:pPr>
        <w:pStyle w:val="Normal"/>
        <w:rPr/>
      </w:pPr>
      <w:r>
        <w:rPr/>
        <w:t xml:space="preserve">Eleven years ago in 1997, 40 people gathered in a bookstore near Columbia University in NYC to help launch the print edition of a book in many ways documenting and basing itself on the vision of Licklider. The title of the book is </w:t>
      </w:r>
      <w:r>
        <w:rPr>
          <w:u w:val="single"/>
        </w:rPr>
        <w:t>"Netizens</w:t>
      </w:r>
      <w:r>
        <w:rPr/>
        <w:t xml:space="preserve">: On the history and Impact of Usenet and the Internet." The 40 people came to a book reading party with the authors, Michael Hauben and Ronda Hauben and with the publisher, the IEEE Computer </w:t>
      </w:r>
    </w:p>
    <w:p>
      <w:pPr>
        <w:pStyle w:val="Normal"/>
        <w:rPr/>
      </w:pPr>
      <w:r>
        <w:rPr/>
        <w:t>Society Press.</w:t>
      </w:r>
    </w:p>
    <w:p>
      <w:pPr>
        <w:pStyle w:val="Normal"/>
        <w:rPr/>
      </w:pPr>
      <w:r>
        <w:rPr/>
      </w:r>
    </w:p>
    <w:p>
      <w:pPr>
        <w:pStyle w:val="Normal"/>
        <w:rPr/>
      </w:pPr>
      <w:r>
        <w:rPr/>
        <w:t xml:space="preserve">The amazing thing they heard and to which some there objected was how solid was the democratic foundation of the newly emerging Internet and how pervasive might be the changes facilitated by the Net. Michael had written of his vision of a 21st century where each netizen could be an active global citizen thanks to the connectivity the net makes possible. He saw that a large part of the necessary infrastructure was in place in the </w:t>
      </w:r>
    </w:p>
    <w:p>
      <w:pPr>
        <w:pStyle w:val="Normal"/>
        <w:rPr/>
      </w:pPr>
      <w:r>
        <w:rPr/>
        <w:t>early 1990s and a more democratic world is becoming possible. The book reading stimulated a vigorous and contentious discussion with some welcoming the Internet and others disbelieving that the net would be a positive force for greater democracy instead warning about greater government surveillance and control.</w:t>
      </w:r>
    </w:p>
    <w:p>
      <w:pPr>
        <w:pStyle w:val="Normal"/>
        <w:rPr/>
      </w:pPr>
      <w:r>
        <w:rPr/>
      </w:r>
    </w:p>
    <w:p>
      <w:pPr>
        <w:pStyle w:val="Normal"/>
        <w:rPr/>
      </w:pPr>
      <w:r>
        <w:rPr/>
        <w:t>It is eleven years later. Perhaps by looking at the vision of JCR Licklider, you might look again at the Internet and its potential. Ronda and Michael gathered in the book solid historical evidence and contemporary practice for their thesis that something big was happening which could profoundly change the media, politics, social life and even economics. And some big things have happened: email, www, citizen journalism, Google searches, social networking and blogging to name a few. But these are the minimal that Licklider and Michael foresaw. They were envisioning a more profound human to human communication and intense discussions like those needed for human society to work better. I some times wonder when more of Licklider and Michael's vision will come.</w:t>
      </w:r>
    </w:p>
    <w:p>
      <w:pPr>
        <w:pStyle w:val="Normal"/>
        <w:rPr/>
      </w:pPr>
      <w:r>
        <w:rPr/>
      </w:r>
    </w:p>
    <w:p>
      <w:pPr>
        <w:pStyle w:val="Normal"/>
        <w:rPr/>
      </w:pPr>
      <w:r>
        <w:rPr/>
        <w:t xml:space="preserve">The current credit and banking crisis affecting the whole world shows the need for regulation on a global scale. Is the problem too big? Is the human-computer-internet symbiosis too far in the future to help? </w:t>
      </w:r>
    </w:p>
    <w:p>
      <w:pPr>
        <w:pStyle w:val="Normal"/>
        <w:rPr/>
      </w:pPr>
      <w:r>
        <w:rPr/>
      </w:r>
    </w:p>
    <w:p>
      <w:pPr>
        <w:pStyle w:val="Normal"/>
        <w:rPr/>
      </w:pPr>
      <w:r>
        <w:rPr/>
        <w:t xml:space="preserve">The </w:t>
      </w:r>
      <w:r>
        <w:rPr>
          <w:u w:val="single"/>
        </w:rPr>
        <w:t>cartoon</w:t>
      </w:r>
      <w:r>
        <w:rPr/>
        <w:t xml:space="preserve"> at the beginning of the book Netizens shows several paleontologists on the trail of a major discovery. They are standing in the middle of a huge footprint but they are going to turn back. Because the footprint is so large, they don't see it. Perhaps the symbiosis is so big we like the paleontologists don’t yet see it.</w:t>
      </w:r>
    </w:p>
    <w:p>
      <w:pPr>
        <w:pStyle w:val="Normal"/>
        <w:rPr/>
      </w:pPr>
      <w:r>
        <w:rPr/>
      </w:r>
    </w:p>
    <w:p>
      <w:pPr>
        <w:pStyle w:val="Normal"/>
        <w:rPr/>
      </w:pPr>
      <w:r>
        <w:rPr/>
        <w:t>I think the challenge is to keep looking for the source of the big foot print and study and work to be part of the human-technology symbiosis.</w:t>
      </w:r>
    </w:p>
    <w:p>
      <w:pPr>
        <w:pStyle w:val="Normal"/>
        <w:rPr/>
      </w:pPr>
      <w:r>
        <w:rPr/>
      </w:r>
    </w:p>
    <w:p>
      <w:pPr>
        <w:pStyle w:val="Normal"/>
        <w:rPr/>
      </w:pPr>
      <w:r>
        <w:rPr/>
        <w:t>Thank you.</w:t>
      </w:r>
    </w:p>
    <w:p>
      <w:pPr>
        <w:pStyle w:val="Normal"/>
        <w:rPr/>
      </w:pPr>
      <w:r>
        <w:rPr/>
      </w:r>
    </w:p>
    <w:p>
      <w:pPr>
        <w:pStyle w:val="Normal"/>
        <w:rPr/>
      </w:pPr>
      <w:r>
        <w:rPr/>
        <w:t>Now Ronda will bring my presentation up to the present.</w:t>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01:42:00Z</dcterms:created>
  <dc:creator>jay</dc:creator>
  <dc:description/>
  <cp:keywords/>
  <dc:language>en-US</dc:language>
  <cp:lastModifiedBy>jay</cp:lastModifiedBy>
  <dcterms:modified xsi:type="dcterms:W3CDTF">2008-11-09T01:42:00Z</dcterms:modified>
  <cp:revision>2</cp:revision>
  <dc:subject/>
  <dc:title>I want to share some of the questions that work of JCR Licklider has raised for me</dc:title>
</cp:coreProperties>
</file>