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lom Jay!</w:t>
        <w:br/>
        <w:t>Thank you for your quick answer and for the information.</w:t>
        <w:br/>
        <w:br/>
        <w:t>My grandfather, Solomon Hauben, was born in Wielkie Oczy. He survived the holocaust because he was not in Poland during the war. After the war he looked for his family but didn't find any relatives. He never spoke about his family and I only knew that I am named after his mother, Debora.</w:t>
        <w:br/>
        <w:br/>
        <w:t>Two weeks ago my father found an old documet with the names and birth dates of my grandfather's mother, brothers and sisters and it made us very excited. Maybe we can finally find out what had happened to them and maybe someone survived.</w:t>
        <w:br/>
        <w:br/>
        <w:t>I tried to look for them by using the internet and found the sites about Wielkie oczy and contacted Mr. Landau who wrote to me about your web site.I went over the family trees in your web site but I didn't find their names: Ruda Debora- my great grandmother and her children : Ysak,Yozef, Chana Ruchel, and Gitla Lea.</w:t>
        <w:br/>
        <w:br/>
        <w:t xml:space="preserve">I will try to contact Jenny Pfalzer as you recomended. </w:t>
        <w:br/>
        <w:t>However, I also believe that all the Haubens in Wielkie Oczy were probably relatives.</w:t>
        <w:br/>
        <w:br/>
        <w:t>Thank you again</w:t>
        <w:br/>
        <w:br/>
        <w:t>cousin Devora.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44:00Z</dcterms:created>
  <dc:creator>jay</dc:creator>
  <dc:description/>
  <cp:keywords/>
  <dc:language>en-US</dc:language>
  <cp:lastModifiedBy>jay</cp:lastModifiedBy>
  <dcterms:modified xsi:type="dcterms:W3CDTF">2009-07-23T23:45:00Z</dcterms:modified>
  <cp:revision>1</cp:revision>
  <dc:subject/>
  <dc:title>Shalom Jay</dc:title>
</cp:coreProperties>
</file>